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Square wrapText="bothSides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Cs/>
          <w:sz w:val="16"/>
          <w:szCs w:val="16"/>
        </w:rPr>
        <w:t>Colegio Antil Mawid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Cistern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UTP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1º BÁSICO A Y B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 xml:space="preserve">ACTIVIDADES SEMANA 10 DE AGOSTO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s son las actividades que deben desarrollar esta semana los estudiantes que retiran guías y que no se conectan a zoom: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NCIAS: Desarrollar páginas del texto escolar 50, 88 y 8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LES: Desarrollar página 35 del libro del estudian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NGUAJE: Desarrollar las páginas 46,47 y 50 del text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A: Desarrollar páginas 60 y 61 del texto escola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h">
    <w:name w:val="f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8:00Z</dcterms:created>
  <dc:creator>Colossus User</dc:creator>
  <dc:description/>
  <cp:keywords/>
  <dc:language>en-US</dc:language>
  <cp:lastModifiedBy>Pie2</cp:lastModifiedBy>
  <cp:lastPrinted>2018-06-13T17:16:00Z</cp:lastPrinted>
  <dcterms:modified xsi:type="dcterms:W3CDTF">2020-08-07T19:09:00Z</dcterms:modified>
  <cp:revision>6</cp:revision>
  <dc:subject/>
  <dc:title>Colegio Antil Mawida</dc:title>
</cp:coreProperties>
</file>