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Tahoma"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457200" cy="571500"/>
            <wp:effectExtent l="0" t="0" r="0" b="0"/>
            <wp:wrapSquare wrapText="bothSides"/>
            <wp:docPr id="1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Narrow" w:hAnsi="Arial Narrow"/>
          <w:bCs/>
          <w:sz w:val="16"/>
          <w:szCs w:val="16"/>
        </w:rPr>
        <w:t>Colegio Antil Mawida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a Cisterna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UTP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</w:rPr>
        <w:t xml:space="preserve">3º BÁSICO A Y B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</w:rPr>
        <w:t xml:space="preserve">ACTIVIDADES SEMANA 10 DE AGOSTO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as son las actividades que deben desarrollar esta semana los estudiantes que retiran guías y que no se conectan a zoom: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ENCIAS: Desarrollar página 17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NGUAJE: Desarrollar páginas 93 y 94 del texto de la asignatur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TEMÁTICA: Desarrollar páginas 83 y 84 del texto escola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ISTORIA: Desarrollar páginas 194 y 195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Fh">
    <w:name w:val="fh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9:28:00Z</dcterms:created>
  <dc:creator>Colossus User</dc:creator>
  <dc:description/>
  <cp:keywords/>
  <dc:language>en-US</dc:language>
  <cp:lastModifiedBy>Pie2</cp:lastModifiedBy>
  <cp:lastPrinted>2018-06-13T17:16:00Z</cp:lastPrinted>
  <dcterms:modified xsi:type="dcterms:W3CDTF">2020-08-07T21:12:00Z</dcterms:modified>
  <cp:revision>6</cp:revision>
  <dc:subject/>
  <dc:title>Colegio Antil Mawida</dc:title>
</cp:coreProperties>
</file>