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9bold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613400" cy="94424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20"/>
          <w:szCs w:val="20"/>
        </w:rPr>
        <w:t>LISTA DE  MATERIALES DE ESTUDIO  2020</w:t>
        <w:br/>
        <w:t>Nivel: 8º Año de Enseñanza  Básica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LENGUAJE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sz w:val="20"/>
          <w:szCs w:val="20"/>
        </w:rPr>
        <w:t>-1 Cuaderno Matemática universitario 100 hojas forrado</w:t>
        <w:br/>
        <w:t> -1 Diccionario de la lengua español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>1 TEXTO ESCOLAR LECTOPOLIS SANTILLANA LETRA H</w:t>
        <w:br/>
      </w:r>
    </w:p>
    <w:p>
      <w:pPr>
        <w:pStyle w:val="NormalWeb"/>
        <w:rPr/>
      </w:pPr>
      <w:r>
        <w:rPr/>
        <w:t> </w:t>
      </w:r>
      <w:r>
        <w:rPr>
          <w:rStyle w:val="StrongEmphasis"/>
          <w:rFonts w:cs="Arial" w:ascii="Arial Narrow" w:hAnsi="Arial Narrow"/>
          <w:sz w:val="20"/>
          <w:szCs w:val="20"/>
          <w:u w:val="single"/>
        </w:rPr>
        <w:t>INGLÉS</w:t>
      </w:r>
      <w:r>
        <w:rPr/>
        <w:t xml:space="preserve"> </w:t>
      </w:r>
    </w:p>
    <w:p>
      <w:pPr>
        <w:pStyle w:val="NormalWeb"/>
        <w:spacing w:lineRule="atLeast" w:line="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1 cuaderno universitario 100 hjs. Forrado</w:t>
      </w:r>
    </w:p>
    <w:p>
      <w:pPr>
        <w:pStyle w:val="NormalWeb"/>
        <w:spacing w:lineRule="atLeast" w:line="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Diccionario de inglés -español</w:t>
      </w:r>
    </w:p>
    <w:p>
      <w:pPr>
        <w:pStyle w:val="NormalWeb"/>
        <w:rPr/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MATEMÁTICA</w:t>
      </w:r>
      <w:r>
        <w:rPr/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-1 Cuaderno de  Matemática 100 hojas forrado</w:t>
        <w:br/>
        <w:t xml:space="preserve">           - Regla 30 cms</w:t>
        <w:br/>
        <w:t>          - Transportador</w:t>
        <w:br/>
        <w:t xml:space="preserve">          - Escuadra </w:t>
        <w:br/>
        <w:t>          - Calculadora científica</w:t>
        <w:br/>
        <w:t>          - Compás metálic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HISTORIA, GEOGRAFÍA Y CIENCIAS SOCIALES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cuaderno universitario de 100 hojas  con forro transparen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caja de lápices de colores (madera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destacador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carpeta de cartulina con acoclip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CIENCIAS NATURALES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sz w:val="20"/>
          <w:szCs w:val="20"/>
        </w:rPr>
        <w:t>-1 Cuaderno  de  matemática 100 hojas forrado</w:t>
        <w:b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RELIGIÓN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uaderno Universitario  de  Matemática 80 hojas  cuadro grande forrad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 xml:space="preserve">EDUC. MUSICAL           </w:t>
      </w:r>
      <w:r>
        <w:rPr>
          <w:rFonts w:cs="Arial" w:ascii="Arial Narrow" w:hAnsi="Arial Narrow"/>
          <w:sz w:val="20"/>
          <w:szCs w:val="20"/>
        </w:rPr>
        <w:t xml:space="preserve">      : </w:t>
      </w:r>
    </w:p>
    <w:p>
      <w:pPr>
        <w:pStyle w:val="NormalWeb"/>
        <w:rPr/>
      </w:pPr>
      <w:r>
        <w:rPr>
          <w:rFonts w:cs="Arial" w:ascii="Arial Narrow" w:hAnsi="Arial Narrow"/>
          <w:sz w:val="20"/>
          <w:szCs w:val="20"/>
        </w:rPr>
        <w:t>- 1 Cuaderno Matemática universitario 60 hojas cuadro grande</w:t>
        <w:br/>
        <w:t xml:space="preserve">  -1 </w:t>
      </w:r>
      <w:r>
        <w:rPr>
          <w:rFonts w:cs="Arial" w:ascii="Arial Narrow" w:hAnsi="Arial Narrow"/>
          <w:sz w:val="20"/>
          <w:szCs w:val="20"/>
          <w:u w:val="single"/>
        </w:rPr>
        <w:t>Instrumento melódico, opciones</w:t>
      </w:r>
      <w:r>
        <w:rPr>
          <w:rFonts w:cs="Arial" w:ascii="Arial Narrow" w:hAnsi="Arial Narrow"/>
          <w:sz w:val="20"/>
          <w:szCs w:val="20"/>
        </w:rPr>
        <w:t xml:space="preserve">: </w:t>
        <w:br/>
        <w:t>         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instrumento de cuerdas, teclas o vientos. </w:t>
      </w:r>
      <w:r>
        <w:rPr>
          <w:rFonts w:cs="Arial" w:ascii="Arial Narrow" w:hAnsi="Arial Narrow"/>
          <w:sz w:val="20"/>
          <w:szCs w:val="20"/>
        </w:rPr>
        <w:t xml:space="preserve">  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 xml:space="preserve">EDUC. ARTÍSTICA </w:t>
      </w:r>
    </w:p>
    <w:p>
      <w:pPr>
        <w:pStyle w:val="Sinespaciado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1 Croquera  tamaño carta </w:t>
      </w: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 xml:space="preserve"> </w:t>
      </w:r>
    </w:p>
    <w:p>
      <w:pPr>
        <w:pStyle w:val="Sinespaciado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Lápiz grafito HB    - Goma de Miga </w:t>
        <w:br/>
        <w:t>    - Tijeras</w:t>
        <w:br/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PARA  ARTE Y TECNOLOGÍA ES ABSOLUTAMENTE NECESARIO QUE EL ALUMNO SE PRESENTE A LA CLASE  CON LA CROQUERA Y LÁPIZ GRAFITO**</w:t>
      </w:r>
    </w:p>
    <w:p>
      <w:pPr>
        <w:pStyle w:val="Normal"/>
        <w:spacing w:before="280" w:after="280"/>
        <w:ind w:left="720" w:hanging="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 Narrow" w:hAnsi="Arial Narrow"/>
          <w:sz w:val="20"/>
          <w:szCs w:val="20"/>
          <w:u w:val="single"/>
        </w:rPr>
        <w:t>TECNOLOGÍA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-1 Cuaderno  universitario 80 o 100 hojas forrado .(Para tecnología)</w:t>
        <w:br/>
        <w:br/>
        <w:t xml:space="preserve">          </w:t>
      </w:r>
    </w:p>
    <w:p>
      <w:pPr>
        <w:pStyle w:val="NormalWeb"/>
        <w:jc w:val="center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Style w:val="StrongEmphasis"/>
          <w:rFonts w:cs="Arial" w:ascii="Arial Narrow" w:hAnsi="Arial Narrow"/>
          <w:sz w:val="20"/>
          <w:szCs w:val="20"/>
        </w:rPr>
        <w:t>(El resto de materiales se pedirán según se necesiten)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  <w:u w:val="single"/>
        </w:rPr>
        <w:t>EDUCACIÓN FÍSICA</w:t>
      </w:r>
      <w:r>
        <w:rPr>
          <w:rFonts w:cs="Arial" w:ascii="Arial Narrow" w:hAnsi="Arial Narrow"/>
          <w:sz w:val="20"/>
          <w:szCs w:val="20"/>
        </w:rPr>
        <w:t xml:space="preserve">: Buzo del colegio. 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**Para cada clase los alumnos deberán traer: toalla, jabón, desodorante y polera de cambio.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</w:t>
      </w:r>
      <w:r>
        <w:rPr>
          <w:rStyle w:val="StrongEmphasis"/>
          <w:rFonts w:cs="Arial" w:ascii="Arial Narrow" w:hAnsi="Arial Narrow"/>
          <w:sz w:val="20"/>
          <w:szCs w:val="20"/>
        </w:rPr>
        <w:t xml:space="preserve">Materiales de Uso Diario 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uche con lápices de grafito, lápices de colores, lápices a pasta azul y rojo, goma, tijeras, pegamento, sacapuntas, corrector. </w:t>
      </w:r>
    </w:p>
    <w:p>
      <w:pPr>
        <w:pStyle w:val="NormalWeb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odos los cuadernos, instrumentos y útiles en general deben venir debidamente marcados.</w:t>
      </w:r>
    </w:p>
    <w:p>
      <w:pPr>
        <w:pStyle w:val="NormalWeb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CTURA COMPLEMENTARIA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58"/>
        <w:gridCol w:w="1809"/>
        <w:gridCol w:w="17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UGERI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DE EVALUACION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 Rosas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estás Constanza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Be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 Olaiz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iana y su mund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arco de vap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de la Par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ño de la ball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gua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a Biale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amón del sándw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Bastías Guzm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 vuelan los cóndo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Be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Sierra i Fab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hicas de alamb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guara (serie roj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ogí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ejores relatos de terror llevados al c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guara (serie roj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</w:tc>
      </w:tr>
    </w:tbl>
    <w:p>
      <w:pPr>
        <w:pStyle w:val="NormalWeb"/>
        <w:spacing w:before="28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Verdana9bold1">
    <w:name w:val="verdana-9-bol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9bold">
    <w:name w:val="verdana-9-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Users/gladys/Desktop/Arrastre%20a%20un%20archivo%20para%20crear%20un%20v&#195;&#173;ncu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54:00Z</dcterms:created>
  <dc:creator>Colossus User</dc:creator>
  <dc:description/>
  <cp:keywords/>
  <dc:language>en-US</dc:language>
  <cp:lastModifiedBy>Pie2</cp:lastModifiedBy>
  <cp:lastPrinted>2016-01-08T16:41:00Z</cp:lastPrinted>
  <dcterms:modified xsi:type="dcterms:W3CDTF">2019-12-23T18:56:00Z</dcterms:modified>
  <cp:revision>3</cp:revision>
  <dc:subject/>
  <dc:title>LISTA DE  MATERIALES DE ESTUDIOS  Y LECTURAS COMPLEMENTARIAS 2012</dc:title>
</cp:coreProperties>
</file>