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457200" cy="571500"/>
            <wp:effectExtent l="0" t="0" r="0" b="0"/>
            <wp:wrapSquare wrapText="bothSides"/>
            <wp:docPr id="1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Cs/>
          <w:sz w:val="16"/>
          <w:szCs w:val="16"/>
        </w:rPr>
        <w:t>Colegio Antil Mawid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a Cistern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T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4º BÁSICO B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ACTIVIDADES SEMANA 10 DE AGOSTO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s son las actividades que deben desarrollar esta semana los estudiantes que retiran guías y que no se conectan a zoom: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MÁTICA: Desarrollar páginas 22 y 24 del cuadernillo del estudian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LÉS: Desarrollar página 42 del texto escola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TORIA: Desarrollar páginas 114 y 115 del tex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NGUAJE: Desarrollar páginas 121 y 12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h">
    <w:name w:val="f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29:00Z</dcterms:created>
  <dc:creator>Colossus User</dc:creator>
  <dc:description/>
  <cp:keywords/>
  <dc:language>en-US</dc:language>
  <cp:lastModifiedBy>Pie2</cp:lastModifiedBy>
  <cp:lastPrinted>2018-06-13T17:16:00Z</cp:lastPrinted>
  <dcterms:modified xsi:type="dcterms:W3CDTF">2020-08-07T21:13:00Z</dcterms:modified>
  <cp:revision>8</cp:revision>
  <dc:subject/>
  <dc:title>Colegio Antil Mawida</dc:title>
</cp:coreProperties>
</file>